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县级待整治“僵尸型”社会组织名单</w:t>
      </w:r>
    </w:p>
    <w:tbl>
      <w:tblPr>
        <w:tblW w:w="12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136"/>
        <w:gridCol w:w="3150"/>
        <w:gridCol w:w="2973"/>
        <w:gridCol w:w="274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组织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信用代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业务主管单位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 xml:space="preserve">范县颜村铺乡七色花双语幼儿园                                                                                                                                  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410926091402602H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颜村铺乡西于庄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教育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陈庄乡启蒙双语中心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41092609894702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庄乡赵庄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教育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濮城镇依凡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410926MJG319642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濮城二厂院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教育局</w:t>
            </w:r>
          </w:p>
        </w:tc>
      </w:tr>
      <w:tr>
        <w:trPr>
          <w:trHeight w:val="188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高码头镇启梦实验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410926MJY59290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码头镇政府东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米路北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教育局</w:t>
            </w:r>
          </w:p>
        </w:tc>
      </w:tr>
      <w:tr>
        <w:trPr>
          <w:trHeight w:val="17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新区小博士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410926MJY99877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新区十字坡大道与黄河路交叉口向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米路东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教育局</w:t>
            </w:r>
          </w:p>
        </w:tc>
      </w:tr>
      <w:tr>
        <w:trPr>
          <w:trHeight w:val="13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王楼镇中心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410926098948392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王楼镇西李小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教育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辛庄镇红丝带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410926MJY43650X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辛庄镇倪庄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教育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陆集乡石王野特色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410926MJY187558J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陆集乡石王野大队东杨庄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教育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濮城镇汇佳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410926MJG319693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濮城镇刘早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教育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陆集乡阳光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410926MJY338811F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陆集乡李盘石村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教育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辛庄镇水库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410926MJG31979X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辛庄镇马棚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教育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白衣阁乡钱樊姜小博士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410926395902569F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白衣阁乡钱庄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教育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濮城镇春晖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410926MJY292796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濮城镇城角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教育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陈庄乡六联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41092609142852XC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庄乡郭庄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教育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陈庄镇金太阳幼儿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410926MJG319749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庄镇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教育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拖拉机驾驶培训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410926573561614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新区人民大道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范县农业机械管理局</w:t>
            </w:r>
          </w:p>
        </w:tc>
      </w:tr>
      <w:tr>
        <w:trPr>
          <w:trHeight w:val="12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第二中医医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41092607135982X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李马桥工贸示范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范县卫生健康委员会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怡苑养老服务中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2410926MJY695966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新区十字坡大道与金堤大道交叉口向南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米路东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民政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婚庆礼仪协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410926MJG319036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新区金堤路东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民政局</w:t>
            </w:r>
          </w:p>
        </w:tc>
      </w:tr>
      <w:tr>
        <w:trPr>
          <w:trHeight w:val="11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体育总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410926MJY941434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文体馆三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文化广电旅游体育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梅花拳协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410926MJY470134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陆集乡前石胡同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文化广电旅游体育局</w:t>
            </w:r>
          </w:p>
        </w:tc>
      </w:tr>
      <w:tr>
        <w:trPr>
          <w:trHeight w:val="9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电子商务协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410926MJY000458W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电商大厦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商务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杨集乡农民用水协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410926MJG319079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杨集乡政府院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水利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王楼镇农民用水协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410926MJG319087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王楼镇政府院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水利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陈庄镇农民用水协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410926MJG319116B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陈庄镇政府院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水利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高码头镇农民用水协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410926MJG319132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高码头镇政府院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水利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陆集乡农民用水协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410926MJG319140U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陆集乡政府院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水利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张庄乡农民用水协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410926MJG319167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张庄乡政府院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水利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白衣阁乡农民用水协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410926MJG31906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白衣阁乡政府院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水利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龙王庄镇农民用水协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410926MJG319124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龙王庄镇政府院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水利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颜村铺乡农民用水协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410926MJG319159Q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颜村铺乡政府院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水利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城关镇农民用水协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410926MJG319052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城关镇政府院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水利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辛庄镇农民用水协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410926MJG319108G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辛庄镇政府院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水利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濮城镇农民用水协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410926MJG319095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濮城镇政府院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水利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心理学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410926MJY187478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新区产业集聚区综合办公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科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大米协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410926MJG319220F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李马桥商贸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粮食和物资储备服务中心</w:t>
            </w:r>
          </w:p>
        </w:tc>
      </w:tr>
      <w:tr>
        <w:trPr>
          <w:trHeight w:val="11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登山运动协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410926MJG31901XW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杏坛路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6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文化广电旅游体育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细犬协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1410926MJ0A35834G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陆集乡后石胡同村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范县农业农村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71" w:right="2211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ind w:right="380" w:hanging="0"/>
        <w:rPr>
          <w:rFonts w:ascii="仿宋_GB2312;仿宋" w:hAnsi="仿宋_GB2312;仿宋" w:eastAsia="仿宋_GB2312;仿宋" w:cs="仿宋"/>
          <w:sz w:val="22"/>
          <w:szCs w:val="22"/>
          <w:lang w:val="en-US" w:eastAsia="zh-CN"/>
        </w:rPr>
      </w:pPr>
      <w:r>
        <w:rPr>
          <w:rFonts w:ascii="仿宋_GB2312;仿宋" w:hAnsi="仿宋_GB2312;仿宋" w:cs="仿宋" w:eastAsia="仿宋_GB2312;仿宋"/>
          <w:sz w:val="22"/>
          <w:szCs w:val="22"/>
          <w:lang w:val="en-US" w:eastAsia="zh-CN"/>
        </w:rPr>
        <w:t>备注：以上数据来源于中国社会组织政务管理平台，名称、业务主管单位均为成立时名称、业务主管单位。</w:t>
      </w:r>
    </w:p>
    <w:p>
      <w:pPr>
        <w:pStyle w:val="21"/>
        <w:pBdr>
          <w:top w:val="single" w:sz="6" w:space="1" w:color="000000"/>
          <w:bottom w:val="single" w:sz="6" w:space="1" w:color="000000"/>
        </w:pBdr>
        <w:spacing w:lineRule="exact" w:line="579" w:before="0" w:after="0"/>
        <w:ind w:left="0" w:right="-10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footerReference w:type="even" r:id="rId4"/>
      <w:footerReference w:type="default" r:id="rId5"/>
      <w:type w:val="nextPage"/>
      <w:pgSz w:orient="landscape" w:w="11906" w:h="16838"/>
      <w:pgMar w:left="1531" w:right="1531" w:gutter="0" w:header="0" w:top="221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16535</wp:posOffset>
              </wp:positionH>
              <wp:positionV relativeFrom="paragraph">
                <wp:posOffset>-32385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5.5pt;mso-position-vertical-relative:text;margin-left:17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13935</wp:posOffset>
              </wp:positionH>
              <wp:positionV relativeFrom="paragraph">
                <wp:posOffset>-24320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9.15pt;mso-position-vertical-relative:text;margin-left:379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16535</wp:posOffset>
              </wp:positionH>
              <wp:positionV relativeFrom="paragraph">
                <wp:posOffset>-323850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25.5pt;mso-position-vertical-relative:text;margin-left:17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813935</wp:posOffset>
              </wp:positionH>
              <wp:positionV relativeFrom="paragraph">
                <wp:posOffset>-24320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9.15pt;mso-position-vertical-relative:text;margin-left:379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方正仿宋简体;微软雅黑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方正楷体简体;宋体" w:cs="Calibri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方正仿宋简体;微软雅黑" w:cs="Arial"/>
      <w:b/>
      <w:sz w:val="32"/>
    </w:rPr>
  </w:style>
  <w:style w:type="character" w:styleId="3Char">
    <w:name w:val="标题 3 Char"/>
    <w:qFormat/>
    <w:rPr>
      <w:rFonts w:ascii="Calibri" w:hAnsi="Calibri" w:eastAsia="方正楷体简体;宋体" w:cs="Calibri"/>
      <w:b/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1">
    <w:name w:val="正文文本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Normal"/>
    <w:qFormat/>
    <w:pPr>
      <w:spacing w:before="100" w:after="10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29:00Z</dcterms:created>
  <dc:creator>nono</dc:creator>
  <dc:description/>
  <dc:language>en-US</dc:language>
  <cp:lastModifiedBy>.</cp:lastModifiedBy>
  <cp:lastPrinted>2024-12-24T16:51:00Z</cp:lastPrinted>
  <dcterms:modified xsi:type="dcterms:W3CDTF">2024-12-25T07:2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B34E41382495F8F7EBB9DF537DCC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MyYWZhNDA0ZTQzY2MxZWRiOTQ1NDQ1M2I2MDcyOWUiLCJ1c2VySWQiOiIzODUyMDgxNjgifQ==</vt:lpwstr>
  </property>
  <property fmtid="{D5CDD505-2E9C-101B-9397-08002B2CF9AE}" pid="5" name="commondata">
    <vt:lpwstr>commondata</vt:lpwstr>
  </property>
</Properties>
</file>